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通知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私は貴殿に対し後記土地を地代１か月５万円で賃貸しておりますが、前回の値上げから既に２年を経過し、その間物価は上昇し、固定資産税などの税金も増額されており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つきましては、上記地代を平成○年○月１日より１か月金６万円に値上げさせていただきたく、本書面をもって通知いたします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所　在　　山口県○市○町２丁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地　番　　１２３番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地　目　　宅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地　積　　１００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12:00Z</dcterms:created>
  <dc:creator/>
  <dc:description/>
  <dc:language>en-US</dc:language>
  <cp:lastModifiedBy>青山　淳子</cp:lastModifiedBy>
  <dcterms:modified xsi:type="dcterms:W3CDTF">2003-04-01T09:08:00Z</dcterms:modified>
  <cp:revision>3</cp:revision>
  <dc:subject/>
  <dc:title>通知書</dc:title>
</cp:coreProperties>
</file>