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抵当権実行通知書</w:t>
      </w:r>
    </w:p>
    <w:p>
      <w:pPr>
        <w:pStyle w:val="Normal"/>
        <w:rPr/>
      </w:pPr>
      <w:r>
        <w:rPr>
          <w:b/>
          <w:bCs/>
        </w:rPr>
        <w:t>　当社は、債務者△△△△氏との間の平成△年△月△日付金銭消費賃借並びに抵当権設定契約に基づき、△△△△氏所有の後記不動産について、同日山口法務局受付第○○○号、順位第１番、債権額５０００万円とする抵当権設定登記をなし、△△△△氏に対し上記金５０００万円を利息年７％（ただし年３６５日の日割計算）、弁済期を平成○年◇月◇日</w:t>
      </w:r>
      <w:r>
        <w:rPr>
          <w:b/>
          <w:bCs/>
        </w:rPr>
        <w:br/>
      </w:r>
      <w:r>
        <w:rPr>
          <w:b/>
          <w:bCs/>
        </w:rPr>
        <w:t>　債務不履行のときには年１４％（ただし年３６５日の日割計算）の割合の遅延損害金を支払う約定により、金５０００万円を貸し渡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ところが、△△△△氏は上記期限を経過しても上記債務の弁済をして下さいません。そこで、当社はこのたび抵当権を実行する所存であ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よって、後記不動産の第三取得者である貴殿に対して、民法第３８１条により抵当権の実行を通知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土　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所　在　　山口県△市△町２丁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地　番　　１２３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地　目　　宅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地　積　　１００平方メー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家　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所　在　　山口県△市△町２丁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家屋番号　１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種　類　　居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構　造　　木造瓦葺２階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床面積　　１階　５０平方メートル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２階　５０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2:08:00Z</dcterms:created>
  <dc:creator/>
  <dc:description/>
  <dc:language>en-US</dc:language>
  <cp:lastModifiedBy>kanazawa</cp:lastModifiedBy>
  <dcterms:modified xsi:type="dcterms:W3CDTF">2003-04-01T05:58:00Z</dcterms:modified>
  <cp:revision>5</cp:revision>
  <dc:subject/>
  <dc:title/>
</cp:coreProperties>
</file>