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回答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、貴殿に対し山口県○市○町３丁目３番３号所在の居宅を賃貸し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ところが貴殿は、私に無断で上記建物を第三者である◇◇◇◇氏に使用させて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れは、賃借権の無断譲渡ないしは無断転貸にあた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賃貸借契約第○条に基づき、上記建物賃貸借契約を解除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直ちに上記建物を明け渡していただきますよう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38:00Z</dcterms:created>
  <dc:creator/>
  <dc:description/>
  <dc:language>en-US</dc:language>
  <cp:lastModifiedBy>青山　淳子</cp:lastModifiedBy>
  <dcterms:modified xsi:type="dcterms:W3CDTF">2003-04-01T08:59:00Z</dcterms:modified>
  <cp:revision>3</cp:revision>
  <dc:subject/>
  <dc:title>回答書</dc:title>
</cp:coreProperties>
</file>