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解雇無効通知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貴社の平成○年○月○日付の解雇通知書を受け取りました。しかし、貴社の私に対する解雇の理由は明確でありませんし、私自身貴社から解雇されるような理由はないと信じてお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従って、貴社からの私に対する解雇は正当な理由がなく、解雇権の濫用として無効と言わざるを得ませんので、早急に私に対する解雇を撤回されたく通知する次第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22:00Z</dcterms:created>
  <dc:creator/>
  <dc:description/>
  <dc:language>en-US</dc:language>
  <cp:lastModifiedBy>kanazawa</cp:lastModifiedBy>
  <dcterms:modified xsi:type="dcterms:W3CDTF">2003-04-01T06:13:00Z</dcterms:modified>
  <cp:revision>5</cp:revision>
  <dc:subject/>
  <dc:title/>
</cp:coreProperties>
</file>