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債務引受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山口県◇市◇町３丁目３番３号◇◇株式会社は貴社に対し後記債務を負担するものでありますが、同社は現在経営状態が悪化しており、約定の弁済期日に弁済することは不可能であ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今般、当社は同社に経済的支援をすることになりましたので、貴社に対する後記債務につきましたは、当社が免責的債務引き受けをもって処理いたしたく、本書を持ってこの旨申し込みを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ご承諾のご返事をお待ちいたし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貸付金額　　　金５００万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貸付日　　　　平成△年◇月◇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返済期日　　　平成○年△月△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利息　　　　　年１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遅延損害金　　年２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27:00Z</dcterms:created>
  <dc:creator/>
  <dc:description/>
  <dc:language>en-US</dc:language>
  <cp:lastModifiedBy>kanazawa</cp:lastModifiedBy>
  <dcterms:modified xsi:type="dcterms:W3CDTF">2003-04-01T05:57:00Z</dcterms:modified>
  <cp:revision>5</cp:revision>
  <dc:subject/>
  <dc:title/>
</cp:coreProperties>
</file>