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懲戒解雇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当社は、貴殿が平成○年△月△日から同年□月□日までの間に集金した金○○万円を、当会社に入金せず横領していることを確認いたしました。また、貴殿が平成◇年◇月◇日に当社の商品（○○万円相当）を無断で持ち出していることも確認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よって、貴殿を就業規則第○条により懲戒解雇いたしましたので通知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2:00Z</dcterms:created>
  <dc:creator/>
  <dc:description/>
  <dc:language>en-US</dc:language>
  <cp:lastModifiedBy>kanazawa</cp:lastModifiedBy>
  <dcterms:modified xsi:type="dcterms:W3CDTF">2003-04-01T06:12:00Z</dcterms:modified>
  <cp:revision>6</cp:revision>
  <dc:subject/>
  <dc:title/>
</cp:coreProperties>
</file>