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通知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私は貴殿に対し、山口県○市○町３丁目３番３号所在の建物を、私が地方転勤のため、転勤している間だけ貸すとの条件で賃貸してまいりました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ところが、このたび山口に戻ることが決まりました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つきましては、誠に恐縮ですが貴殿との上記建物賃貸借契約を、本書をもって解約いたし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本書面到達後６か月の経過をもって契約が終了いたしますので、明け渡していただきますようお願い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05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21:53:00Z</dcterms:created>
  <dc:creator/>
  <dc:description/>
  <dc:language>en-US</dc:language>
  <cp:lastModifiedBy>青山　淳子</cp:lastModifiedBy>
  <dcterms:modified xsi:type="dcterms:W3CDTF">2003-04-01T09:08:00Z</dcterms:modified>
  <cp:revision>3</cp:revision>
  <dc:subject/>
  <dc:title>通知書</dc:title>
</cp:coreProperties>
</file>