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父△△△△は、貴殿に対し山口県○市○町３丁目３番３号所在の建物を賃貸してまいりましたが、同人は平成○年○月◇日死亡いたしました。その後相続人間で協議した結果、長男である私が上記建物を相続することになり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つきましては、今後の家賃は私宛に送金にてお支払い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なお、送金口座は後記のとおりで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○○銀行　○○支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普通預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口座番号　１２３４５６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名　　義　△△◇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44:00Z</dcterms:created>
  <dc:creator/>
  <dc:description/>
  <dc:language>en-US</dc:language>
  <cp:lastModifiedBy>青山　淳子</cp:lastModifiedBy>
  <dcterms:modified xsi:type="dcterms:W3CDTF">2003-04-01T09:01:00Z</dcterms:modified>
  <cp:revision>3</cp:revision>
  <dc:subject/>
  <dc:title>通知書</dc:title>
</cp:coreProperties>
</file>