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催告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、貴殿に山口県○市○町３丁目３番３号所在のアパート○○荘３号室を賃貸しておりますが、現在電気代とガス代それぞれ２か月分、合計○○○○円が未払いとなってお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本書面到達後、１週間以内にお支払い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42:00Z</dcterms:created>
  <dc:creator/>
  <dc:description/>
  <dc:language>en-US</dc:language>
  <cp:lastModifiedBy>青山　淳子</cp:lastModifiedBy>
  <dcterms:modified xsi:type="dcterms:W3CDTF">2003-04-01T09:01:00Z</dcterms:modified>
  <cp:revision>3</cp:revision>
  <dc:subject/>
  <dc:title>催告書</dc:title>
</cp:coreProperties>
</file>