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通知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貴殿は平成○年△月△日午後○時○分頃、普通乗用自動車を運転して、山口県◇市◇町２丁目２番地先路上を進行中、同所の横断歩道を歩行していた私に上記自動車を衝突させ、私に頭部挫傷などの傷害を負わせまし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この事故は貴殿のスピード違反ならびに前方注視義務違反が原因で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私はこの事故により、△月△日から○日間○○病院に入院し、退院後も○か月間通院いたしまし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この事故によって、私が被った損害は以下のとおりで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治療費　　　金○○○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入院雑費　　金○○○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通院交通費　金○○○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逸失利益　　金○○○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慰謝料　　　金○○○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以上の次第ですので、貴殿に対し、上記損害の合計金○○○○円を請求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5:05:00Z</dcterms:created>
  <dc:creator/>
  <dc:description/>
  <dc:language>en-US</dc:language>
  <cp:lastModifiedBy>塩川幸吉</cp:lastModifiedBy>
  <dcterms:modified xsi:type="dcterms:W3CDTF">2003-04-01T06:49:00Z</dcterms:modified>
  <cp:revision>5</cp:revision>
  <dc:subject/>
  <dc:title/>
</cp:coreProperties>
</file>