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拝啓　貴社におかれましてはますますご隆盛のこととお慶び申し上げます。</w:t>
      </w:r>
    </w:p>
    <w:p>
      <w:pPr>
        <w:pStyle w:val="Normal"/>
        <w:rPr>
          <w:b/>
          <w:b/>
          <w:bCs/>
        </w:rPr>
      </w:pPr>
      <w:r>
        <w:rPr>
          <w:b/>
          <w:bCs/>
        </w:rPr>
        <w:t>　さて、当社は貴社から、平成◇年◇月◇日付請負契約に基づき○県○市○町１丁目１番１号の「○○ビル」の建築工事を受注し、工事は予定通り平成○年○月△日に完成いたしました。</w:t>
      </w:r>
    </w:p>
    <w:p>
      <w:pPr>
        <w:pStyle w:val="Normal"/>
        <w:rPr>
          <w:b/>
          <w:b/>
          <w:bCs/>
        </w:rPr>
      </w:pPr>
      <w:r>
        <w:rPr>
          <w:b/>
          <w:bCs/>
        </w:rPr>
        <w:t>　つきましては、早急に、遅くとも本書面到達後１０日以内に、請負代金○○円をお支払い下さいますよう、お願い申し上げます。なお、当社では、代金のお支払いと引き換えに本件建物をお引き渡しいたしますので、代金のお支払いにあたってはあらかじめご連絡下さいますよう、お願いいたします。　　敬具</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32:00Z</dcterms:created>
  <dc:creator/>
  <dc:description/>
  <dc:language>en-US</dc:language>
  <cp:lastModifiedBy>kanazawa</cp:lastModifiedBy>
  <dcterms:modified xsi:type="dcterms:W3CDTF">2003-04-01T06:03:00Z</dcterms:modified>
  <cp:revision>6</cp:revision>
  <dc:subject/>
  <dc:title/>
</cp:coreProperties>
</file>