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留置権行使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、後記不動産を所有していたものでありますが、これを平成○年△月△日に△△△△氏に代金５０００万円で売り渡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今般、貴殿は△△△△氏から転売を受けたという理由で、私に後記不動産の明け渡しを要求され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しかし、私は後記不動産につき、△△△△氏より売買代金の内金として金１０００万円を受領したものの、残代金４０００万円を未だ受領してお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従って私は、残代金の弁済を受けるまで、後記不動産につき留置権を有し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留置権を行使して貴殿の明け渡しの要求を拒絶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１　土　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番　　１２３番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目　　宅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積　　１０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２　建　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家屋番号　１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種　類　　居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構　造　　木造瓦葺２階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床面積　　１階　５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２階　５０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53:00Z</dcterms:created>
  <dc:creator/>
  <dc:description/>
  <dc:language>en-US</dc:language>
  <cp:lastModifiedBy>大川ひとみ</cp:lastModifiedBy>
  <dcterms:modified xsi:type="dcterms:W3CDTF">2003-04-01T06:00:00Z</dcterms:modified>
  <cp:revision>5</cp:revision>
  <dc:subject/>
  <dc:title/>
</cp:coreProperties>
</file>