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行為差止請求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私は６ヶ月前から引き続き○○株式会社の株式を有しておりますが、同社の取締役である貴殿に対し商法第２７２条に基づき、後記のとおり行為の差し止めを請求いたしま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貴殿は○○○○をしようとしておりますが、上記は○○株式会社の定款に違反することが明らかであり、貴殿の行為によっては、会社に回復すべからざる損害を生ずる恐れが充分にありますので、貴殿に対し上記の行為を直ちに差し止めるよう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1:16:00Z</dcterms:created>
  <dc:creator/>
  <dc:description/>
  <dc:language>en-US</dc:language>
  <cp:lastModifiedBy>kanazawa</cp:lastModifiedBy>
  <dcterms:modified xsi:type="dcterms:W3CDTF">2003-04-01T06:09:00Z</dcterms:modified>
  <cp:revision>5</cp:revision>
  <dc:subject/>
  <dc:title/>
</cp:coreProperties>
</file>