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通知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当方が貴殿から賃借している山口県○市○町３丁目３番３号所在の木造瓦葺２階建居宅は、先日の台風の強風のため、瓦が数か所飛んでしまいました。そのため、雨が降るたびに雨漏りしております。当方でとりあえず応急処置をいたしましたが、根本的な修繕が必要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本書面到達後、直ちに修繕をしていただきますよう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40:00Z</dcterms:created>
  <dc:creator/>
  <dc:description/>
  <dc:language>en-US</dc:language>
  <cp:lastModifiedBy>青山　淳子</cp:lastModifiedBy>
  <dcterms:modified xsi:type="dcterms:W3CDTF">2003-04-01T08:51:00Z</dcterms:modified>
  <cp:revision>3</cp:revision>
  <dc:subject/>
  <dc:title>通知書</dc:title>
</cp:coreProperties>
</file>