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株券再交付請求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私は貴社の株主ですが、貴社の後記株券を喪失いたしましたので、山口簡易裁判所に公示催告の申し立てをし、平成○年△月△日に除権判決を得ましたので、株券を再交付されたく請求いたします。なお、後記株券に関する除権判決の正本は、別便にて貴社に送付いたし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０００株券（記名式額面普通株券）１０枚ただし、株券番号○○号から○○号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5:25:00Z</dcterms:created>
  <dc:creator/>
  <dc:description/>
  <dc:language>en-US</dc:language>
  <cp:lastModifiedBy>kanazawa</cp:lastModifiedBy>
  <dcterms:modified xsi:type="dcterms:W3CDTF">2003-04-01T06:06:00Z</dcterms:modified>
  <cp:revision>5</cp:revision>
  <dc:subject/>
  <dc:title/>
</cp:coreProperties>
</file>