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通知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私は平成○年△月△日午後○時○分頃、山口県◇市◇町２丁目２番地先の所の横断歩道を歩行中、原付自転車を運転していた◇◇◇◇が、わき見をしていたため私に気付かず、上記原付自転車で私をはね、もって頭部打撲、頭部挫傷の傷害を負わせ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上記加害者は貴社の従業員であり、配達の途中での事故ですから、貴社はこの事故につき、使用者としての責任があ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私はこの事故により入院１週間、通院１か月の治療を余儀なくされました。これによって、私が被った損害は以下のとおり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治療費　　　金○○○○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入院雑費　　金○○○○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通院交通費　金○○○○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逸失利益　　金○○○○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慰謝料　　　金○○○○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よって、私は貴社に対し上記損害の合計金○○○○円の支払いを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04:00Z</dcterms:created>
  <dc:creator/>
  <dc:description/>
  <dc:language>en-US</dc:language>
  <cp:lastModifiedBy>塩川幸吉</cp:lastModifiedBy>
  <dcterms:modified xsi:type="dcterms:W3CDTF">2003-04-01T06:51:00Z</dcterms:modified>
  <cp:revision>5</cp:revision>
  <dc:subject/>
  <dc:title/>
</cp:coreProperties>
</file>