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zh-TW"/>
        </w:rPr>
        <w:t>　</w:t>
      </w:r>
      <w:r>
        <w:rPr>
          <w:b/>
          <w:bCs/>
        </w:rPr>
        <w:t>当社は、平成○年○月△日、貴社との間で◇◇を代金○○円で購入する契約を締結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しかしながら、上記契約締結に際しましては、当社は貴社から「□□□」との強迫を受け、そのため、当社はやむなく上記契約を締結したもので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従いまして、当社の本件契約締結の意思表示は貴社の強迫によるものですので、民法第９６条第１項に基づいて、本書面をもって上記契約締結の意思表示を取り消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57:00Z</dcterms:created>
  <dc:creator/>
  <dc:description/>
  <dc:language>en-US</dc:language>
  <cp:lastModifiedBy>kanazawa</cp:lastModifiedBy>
  <dcterms:modified xsi:type="dcterms:W3CDTF">2003-04-01T06:04:00Z</dcterms:modified>
  <cp:revision>6</cp:revision>
  <dc:subject/>
  <dc:title/>
</cp:coreProperties>
</file>