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通知書</w:t>
      </w:r>
    </w:p>
    <w:p>
      <w:pPr>
        <w:pStyle w:val="Normal"/>
        <w:rPr>
          <w:b/>
          <w:b/>
          <w:bCs/>
        </w:rPr>
      </w:pPr>
      <w:r>
        <w:rPr>
          <w:b/>
          <w:bCs/>
        </w:rPr>
        <w:t>　私は、平成○年○月◇日に貴社セールスマン◇◇◇◇の訪問を受け、上記セールスマンの説明を聞いた後、貴社が経営するエステティックサロンに入会し、入会金として金○○万円を支払いました。その後、私は上記エステティックサロンに行ったところ、セールスマンから聞いた説明や、セールスマンが置いていった説明書の内容と実際に行なわれているエステティックの内容や料金が全く異なっていることが判明いたしました。私は、セールスマンの説明が正しいものと思って入会いたしましたが、上記契約は、貴社セールスマンが虚偽の事実を私に告げて私を入会させたものであることが明らかです。よって本書をもって私と貴社との間の上記契約の取り消しをいたします。</w:t>
      </w:r>
    </w:p>
    <w:p>
      <w:pPr>
        <w:pStyle w:val="Normal"/>
        <w:rPr>
          <w:b/>
          <w:b/>
          <w:bCs/>
        </w:rPr>
      </w:pPr>
      <w:r>
        <w:rPr>
          <w:b/>
          <w:bCs/>
        </w:rPr>
        <w:t>　つきましては、私が貴社に対し支払った入会金○○万円を直ちに返還されたく通知いたし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37:00Z</dcterms:created>
  <dc:creator/>
  <dc:description/>
  <dc:language>en-US</dc:language>
  <cp:lastModifiedBy>塩川幸吉</cp:lastModifiedBy>
  <dcterms:modified xsi:type="dcterms:W3CDTF">2003-04-01T05:46:00Z</dcterms:modified>
  <cp:revision>5</cp:revision>
  <dc:subject/>
  <dc:title/>
</cp:coreProperties>
</file>